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2 этап  фестиваля - конкурса педагогических идей и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разование для будущего»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 этап фестиваля-конкурса состоится 29.04 (понедельник) в 15.30 на базе ГБОУ СОШ №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сим обратить внимание на критерии второго этапа в соответствии с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6"/>
        <w:gridCol w:w="9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втор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и продукт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конкурса – «Образовани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атьяна Иванов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нина Олеся Ивановна, заместитель директора по учебно-воспитательной работ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: «Семинар «Построение пространства образовательной организации с использованием технологии дополненной реа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тернет-ресурс, содержащий дидактическое электронное сопровождение для внутрифирменного повышения квалификации педагогических работников по вопросам организации игровой деятельности младших школьников с использованием технологии дополненной реальности. </w:t>
              <w:tab/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ткрытая электронная игровая площадка на основе дополненной реальности для младших школь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 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Екатерина Эдуардовна, старший метод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Елена Владимировна, заместитель директора по воспитатель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ак Наталья Анатольевна, заместитель директора по УВР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проекта: Адаптированная программа предпрофессиональной подготовки «Цветоводство и флористика» для обучающихся с ОВЗ (мент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 проекта: Комплект учебно-методических материалов по адаптированной программе предпрофессиональной подготовки «Цветоводство и флористика» для обучающихся с ОВЗ (ментальными нарушениям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Миюсов Владислав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проекта «Неформальное образование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 проекта Регламент и программа деятельности тренинг-центра РД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№ 3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цкая Ири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ачева Ольга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ова Ната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:  ПО ПРАВИЛАМ ДОРОЖНОГО ДВИЖЕНИЯ  «ПО ДОРОГЕ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буклетов для родителей, содержащий познавательный, творческий, практический материал по ознакомлению детей старшего дошкольного возраста с правилами дорожного движения, а также авторский речевой материал  для  профилактики речевых нарушений может быть использован в любом дошкольном образовательном учреждении, работающем в данном направл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Д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цкая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иг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ина И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Юл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«Я говорю с тобой из Ленинград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проду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тодическая разработка конспектов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зентации к мероприятиям, посвященные истории города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ин 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:  Повышение уровня мотивации к творчеству младших школьников через проект Книга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проду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м данного проекта является разработанная и апробированная система мероприятий, направленная на решение конкретных задач (повышение уровня заинтересованности к творческой деятельности у учащихся 2 класса) и преследующая вышеобозначенную цель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ДДТ «На 9-ой линии» Василеост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Эйнем Кристина Вячеславовна, педагог дополните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«Дневник графического дизайнера “ArtBook”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 -  Дневник для дизайнера «Art Book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графического дизайнера “ArtBook” представляет собой тетрадь с несколькими главами по различным темам из области графического дизайна. Каждая глава состоит из теоретических сведений, практических заданий, творческих упраж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х листов («Копилка идей»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Сабирзянова Алия Флюровна,                                                                                                          Педагог – психоло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одительский кинолек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продукт:  Методические рекомендации по проведению кинолектория. Цель кинолектория – гармонизация детско – родительских отношений, формирование осознанного  родитель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ДДТ «На 9-ой линии» Василе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Екатерина Алексеевна, педагог-организатор, педагог дополнительного образования, зам. дир. по ОМ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ый проект для старшеклассников «КУБ» (Карьера. Успех. Бизнес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УБ» - это профориентационная программа для учащихся старших классов с возможностью дальнейшего трудоустройства успешно завершивших курс обучения и подготовки в летние городские лагеря дневного пребы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ДДТ «На 9-ой линии» Василе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Вячеслав Михайлович Шкадов, педагог дополните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: Дополнительная общеобразовательная общеразвивающая программа  «Интернет вещей. Ум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: Рабочая модель элемента «Умного дома»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Управление образованием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Татьяна Викторовна, директ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имова Мария Алексеевна, методи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Андрей Александрович, заместитель директора по учебно-воспитательной работ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: «Программа перехода образовательной организации на методологию устойчивого развития через эффективное использование высокотехнологичного оборуд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: «Алгоритм управленческих действий по использованию высокотехнологичного оборудования для устойчивого развития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ОУ №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Петрова Анна Евгеньевна, методис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«Наставничество. Инвестиция в развитие»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 технологическая кар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01">
    <w:name w:val="c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3:00Z</dcterms:created>
  <dc:creator>vvl</dc:creator>
  <dc:description/>
  <cp:keywords/>
  <dc:language>en-US</dc:language>
  <cp:lastModifiedBy>admin</cp:lastModifiedBy>
  <dcterms:modified xsi:type="dcterms:W3CDTF">2019-03-22T12:07:00Z</dcterms:modified>
  <cp:revision>71</cp:revision>
  <dc:subject/>
  <dc:title/>
</cp:coreProperties>
</file>